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490-1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ропинова Ильи Александровича, ….. г</w:t>
      </w:r>
      <w:r>
        <w:rPr/>
        <w:t>ода рождения в г……. проживает по адресу: …………… паспорт ………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5.10.2024 года в 00 часов 00 минут Кропинов И.А.,  проживающий по адресу ………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2240731006504 от 31.07.2024 года,  вступившему в законную силу 13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ропинов И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4.10.2024 года,  доказательств оплаты штрафа в установленный законом срок суду Кропиновым И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ропинов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72240920055695 </w:t>
      </w:r>
      <w:r>
        <w:rPr>
          <w:sz w:val="24"/>
          <w:szCs w:val="24"/>
        </w:rPr>
        <w:t xml:space="preserve">от 02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72240731006504 от 31.07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ропинова Илью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01242014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